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69560</wp:posOffset>
            </wp:positionH>
            <wp:positionV relativeFrom="paragraph">
              <wp:posOffset>-571500</wp:posOffset>
            </wp:positionV>
            <wp:extent cx="560070" cy="571500"/>
            <wp:effectExtent l="0" t="0" r="0" b="0"/>
            <wp:wrapNone/>
            <wp:docPr id="1" name="1983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9839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685800</wp:posOffset>
                </wp:positionV>
                <wp:extent cx="69723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92" w:type="dxa"/>
                              <w:jc w:val="left"/>
                              <w:tblInd w:w="-1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6840"/>
                              <w:gridCol w:w="1944"/>
                            </w:tblGrid>
                            <w:tr>
                              <w:trPr>
                                <w:trHeight w:val="1058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ycle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S-CP-CE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Jeux d’Opposi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bottOldStyle;Courier New" w:hAnsi="AbottOldStyle;Courier New" w:cs="AbottOldStyle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Circonscription Lille3 - Villeneuve d’Ascq Nord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bottOldStyle;Courier New" w:hAnsi="AbottOldStyle;Courier New" w:cs="AbottOldStyle;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bottOldStyle;Courier New" w:ascii="AbottOldStyle;Courier New" w:hAnsi="AbottOldStyle;Courier Ne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63pt;mso-wrap-distance-left:9.05pt;mso-wrap-distance-right:9.05pt;mso-wrap-distance-top:0pt;mso-wrap-distance-bottom:0pt;margin-top:-5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692" w:type="dxa"/>
                        <w:jc w:val="left"/>
                        <w:tblInd w:w="-1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6840"/>
                        <w:gridCol w:w="1944"/>
                      </w:tblGrid>
                      <w:tr>
                        <w:trPr>
                          <w:trHeight w:val="1058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ycle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S-CP-CE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</w:rPr>
                              <w:t>Jeux d’Opposi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bottOldStyle;Courier New" w:hAnsi="AbottOldStyle;Courier New" w:cs="AbottOldStyle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</w:rPr>
                              <w:t>Circonscription Lille3 - Villeneuve d’Ascq Nord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bottOldStyle;Courier New" w:hAnsi="AbottOldStyle;Courier New" w:cs="AbottOldStyle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ottOldStyle;Courier New" w:ascii="AbottOldStyle;Courier New" w:hAnsi="AbottOldStyle;Courier New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53340</wp:posOffset>
                </wp:positionV>
                <wp:extent cx="697230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0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07"/>
                            </w:tblGrid>
                            <w:tr>
                              <w:trPr/>
                              <w:tc>
                                <w:tcPr>
                                  <w:tcW w:w="10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Compétence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 :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onduire un affrontement individuel et/ou collecti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Logique de l’activité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: Affronter individuellement un adversaire dans un jeu de lutte : tirer, pousser, saisir, tomber avec, fixer, résister… S’investir dans une activité de corps à corps pour priver l’adversaire de sa liberté d’action et ou pour le maintenir au sol dans une position défini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63pt;mso-wrap-distance-left:9.05pt;mso-wrap-distance-right:9.05pt;mso-wrap-distance-top:0pt;mso-wrap-distance-bottom:0pt;margin-top:4.2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70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07"/>
                      </w:tblGrid>
                      <w:tr>
                        <w:trPr/>
                        <w:tc>
                          <w:tcPr>
                            <w:tcW w:w="10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Compétence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 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nduire un affrontement individuel et/ou collecti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Logique de l’activité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: Affronter individuellement un adversaire dans un jeu de lutte : tirer, pousser, saisir, tomber avec, fixer, résister… S’investir dans une activité de corps à corps pour priver l’adversaire de sa liberté d’action et ou pour le maintenir au sol dans une position défini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75945</wp:posOffset>
                </wp:positionH>
                <wp:positionV relativeFrom="paragraph">
                  <wp:posOffset>147955</wp:posOffset>
                </wp:positionV>
                <wp:extent cx="6826885" cy="19932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885" cy="199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MOYENS MIS EN ŒUV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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Lieu : Salles (voir planning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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ate : semaine 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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Horaires (début et fin de rencontre) : par tranche horaire d’une heure (voir planning)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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Matériel : Tee-shirt, pantalon de survêtement, pas de chaussures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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ncadrement : Enseignant de la classe, Educateurs pour V. d’Ascq, Parents, CPC EPS (en tenue adapté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  <w:tab w:val="left" w:pos="3240" w:leader="none"/>
                                <w:tab w:val="left" w:pos="3960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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Informations (transport, sécurité…): </w:t>
                              <w:tab/>
                              <w:t xml:space="preserve"> Les classes viennent à pied ou en bus (voir planning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  <w:tab w:val="left" w:pos="3240" w:leader="none"/>
                                <w:tab w:val="left" w:pos="396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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L’arbitrage est assuré par une classe de cycle 3 dont les élèves  respecteront le critère de réussite défini sur chaque situation et les règles d’or de lutte :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« je ne me fais pas mal, je ne fais pas mal à l’autre, je ne me laisse pas faire mal »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55pt;height:156.95pt;mso-wrap-distance-left:9.05pt;mso-wrap-distance-right:9.05pt;mso-wrap-distance-top:0pt;mso-wrap-distance-bottom:0pt;margin-top:11.65pt;mso-position-vertical-relative:text;margin-left:-45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MOYENS MIS EN ŒUVR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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Lieu : Salles (voir planning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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Date : semaine 5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0" w:leader="none"/>
                        </w:tabs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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Horaires (début et fin de rencontre) : par tranche horaire d’une heure (voir planning)</w:t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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Matériel : Tee-shirt, pantalon de survêtement, pas de chaussures,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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Encadrement : Enseignant de la classe, Educateurs pour V. d’Ascq, Parents, CPC EPS (en tenue adaptée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0" w:leader="none"/>
                          <w:tab w:val="left" w:pos="3240" w:leader="none"/>
                          <w:tab w:val="left" w:pos="3960" w:leader="none"/>
                        </w:tabs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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Informations (transport, sécurité…): </w:t>
                        <w:tab/>
                        <w:t xml:space="preserve"> Les classes viennent à pied ou en bus (voir planning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0" w:leader="none"/>
                          <w:tab w:val="left" w:pos="3240" w:leader="none"/>
                          <w:tab w:val="left" w:pos="3960" w:leader="none"/>
                        </w:tabs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</w:t>
                      </w:r>
                      <w:r>
                        <w:rPr>
                          <w:sz w:val="20"/>
                          <w:szCs w:val="20"/>
                        </w:rPr>
                        <w:t xml:space="preserve">L’arbitrage est assuré par une classe de cycle 3 dont les élèves  respecteront le critère de réussite défini sur chaque situation et les règles d’or de lutte :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  <w:t>« je ne me fais pas mal, je ne fais pas mal à l’autre, je ne me laisse pas faire mal »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09600</wp:posOffset>
                </wp:positionH>
                <wp:positionV relativeFrom="paragraph">
                  <wp:posOffset>68580</wp:posOffset>
                </wp:positionV>
                <wp:extent cx="6807200" cy="64770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0" cy="647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EROULEMENT DE LA RENCONT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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 à 4 classes ensemble. Cinq groupes par classe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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 groupe de chaque classe à chaque ateli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 chaque atelier, mettre tous les enfants e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ction en même temps…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1020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9"/>
                              <w:gridCol w:w="729"/>
                              <w:gridCol w:w="729"/>
                              <w:gridCol w:w="729"/>
                              <w:gridCol w:w="729"/>
                              <w:gridCol w:w="729"/>
                              <w:gridCol w:w="729"/>
                              <w:gridCol w:w="729"/>
                              <w:gridCol w:w="729"/>
                              <w:gridCol w:w="729"/>
                              <w:gridCol w:w="729"/>
                              <w:gridCol w:w="729"/>
                              <w:gridCol w:w="729"/>
                              <w:gridCol w:w="73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5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La tortue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Les gendarmes et les voleurs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l’attrape ballon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le combat de coqs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la queue du cha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2"/>
                                <w:szCs w:val="32"/>
                              </w:rPr>
                              <w:t>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escription des 5 situations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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ituation 1 : le combat de coqs (POUSSER)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Consigne 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Se mettre accroupis face à face et essayer de faire chuter l’adversaire.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Critère de réussite :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Je marque un point quand mon adversaire pose une main ou tombe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au sol.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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ituation 2 : l’attrape ballon (SAISIR)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Consigne 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Debout face à face, arracher le ballon des mains de l’adversaire.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Critère de réussite 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Je marque un point lorsque j’ai le ballon dans les mains.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b/>
                                <w:iCs/>
                                <w:sz w:val="18"/>
                                <w:szCs w:val="18"/>
                              </w:rPr>
                              <w:t xml:space="preserve">Matériel : 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6 à 8 ballons type BB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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ituation 3 : la queue du chat (FEINTER/ESQUIVER)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ab/>
                              <w:t xml:space="preserve">Consigne :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Prendre le foulard, qui est  placé dans le dos, de l’adversaire sans se faire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prendre le sien.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Critère de réussite 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Je marque un point lorsque j’ai arraché  le foulard de l’adversaire.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Matériel :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une quinzaine de foulards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, quelques cerceaux.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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ituation 4 : Les gendarmes et les voleurs (TIRER/POUSSER)</w:t>
                            </w:r>
                          </w:p>
                          <w:p>
                            <w:pPr>
                              <w:pStyle w:val="Normal"/>
                              <w:ind w:left="708" w:firstLine="18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Consigne :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Tirer/pousser son adversaire à l’aide des deux mains. Ne pas lâcher brusquement les mains. Si un élève tombe, repartir au point de chute.</w:t>
                            </w:r>
                          </w:p>
                          <w:p>
                            <w:pPr>
                              <w:pStyle w:val="Normal"/>
                              <w:ind w:left="708" w:firstLine="18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Critère de réussite 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Je marque un point quand je sors mon adversaire entièrement du tapis </w:t>
                            </w:r>
                            <w:r>
                              <w:rPr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>EN LE TENANT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sans en sortir moi-même.</w:t>
                            </w:r>
                          </w:p>
                          <w:p>
                            <w:pPr>
                              <w:pStyle w:val="Normal"/>
                              <w:ind w:left="708" w:firstLine="180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12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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ituation 5 : La tortue (RETOURNER)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Consigne :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Un enfant est recroquevillé face contre terre. L’adversaire doit essayer de le retourner en 30 secondes. Puis inverser</w:t>
                              <w:tab/>
                              <w:t xml:space="preserve"> les rôles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Critère de réussite 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Je marque un point si j’immobilise mon adversaire les épaules au sol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6pt;height:510pt;mso-wrap-distance-left:9.05pt;mso-wrap-distance-right:9.05pt;mso-wrap-distance-top:0pt;mso-wrap-distance-bottom:0pt;margin-top:5.4pt;mso-position-vertical-relative:text;margin-left:-4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DEROULEMENT DE LA RENCONT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</w:t>
                      </w:r>
                      <w:r>
                        <w:rPr>
                          <w:sz w:val="20"/>
                          <w:szCs w:val="20"/>
                        </w:rPr>
                        <w:t xml:space="preserve">2 à 4 classes ensemble. Cinq groupes par classe.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</w:t>
                      </w:r>
                      <w:r>
                        <w:rPr>
                          <w:sz w:val="20"/>
                          <w:szCs w:val="20"/>
                        </w:rPr>
                        <w:t>1 groupe de chaque classe à chaque atelie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 chaque atelier, mettre tous les enfants e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ction en même temps…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1020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9"/>
                        <w:gridCol w:w="729"/>
                        <w:gridCol w:w="729"/>
                        <w:gridCol w:w="729"/>
                        <w:gridCol w:w="729"/>
                        <w:gridCol w:w="729"/>
                        <w:gridCol w:w="729"/>
                        <w:gridCol w:w="729"/>
                        <w:gridCol w:w="729"/>
                        <w:gridCol w:w="729"/>
                        <w:gridCol w:w="729"/>
                        <w:gridCol w:w="729"/>
                        <w:gridCol w:w="729"/>
                        <w:gridCol w:w="73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6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6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6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6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458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La tortue</w:t>
                            </w:r>
                          </w:p>
                        </w:tc>
                        <w:tc>
                          <w:tcPr>
                            <w:tcW w:w="7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Les gendarmes et les voleurs</w:t>
                            </w:r>
                          </w:p>
                        </w:tc>
                        <w:tc>
                          <w:tcPr>
                            <w:tcW w:w="7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l’attrape ballon</w:t>
                            </w:r>
                          </w:p>
                        </w:tc>
                        <w:tc>
                          <w:tcPr>
                            <w:tcW w:w="7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le combat de coqs</w:t>
                            </w:r>
                          </w:p>
                        </w:tc>
                        <w:tc>
                          <w:tcPr>
                            <w:tcW w:w="7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la queue du cha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32"/>
                          <w:szCs w:val="32"/>
                        </w:rPr>
                        <w:t>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Description des 5 situations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540" w:first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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Situation 1 : le combat de coqs (POUSSER)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Consigne :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Se mettre accroupis face à face et essayer de faire chuter l’adversaire.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Critère de réussite :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Je marque un point quand mon adversaire pose une main ou tombe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au sol.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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Situation 2 : l’attrape ballon (SAISIR)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Consigne :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Debout face à face, arracher le ballon des mains de l’adversaire.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ab/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Critère de réussite :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Je marque un point lorsque j’ai le ballon dans les mains.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ab/>
                      </w:r>
                      <w:r>
                        <w:rPr>
                          <w:b/>
                          <w:iCs/>
                          <w:sz w:val="18"/>
                          <w:szCs w:val="18"/>
                        </w:rPr>
                        <w:t xml:space="preserve">Matériel : </w:t>
                      </w:r>
                      <w:r>
                        <w:rPr>
                          <w:iCs/>
                          <w:sz w:val="18"/>
                          <w:szCs w:val="18"/>
                        </w:rPr>
                        <w:t>6 à 8 ballons type BB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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Situation 3 : la queue du chat (FEINTER/ESQUIVER)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ab/>
                        <w:t xml:space="preserve">Consigne :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Prendre le foulard, qui est  placé dans le dos, de l’adversaire sans se faire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prendre le sien.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Critère de réussite :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Je marque un point lorsque j’ai arraché  le foulard de l’adversaire.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ab/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Matériel :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 xml:space="preserve"> une quinzaine de foulards</w:t>
                      </w:r>
                      <w:r>
                        <w:rPr>
                          <w:iCs/>
                          <w:sz w:val="18"/>
                          <w:szCs w:val="18"/>
                        </w:rPr>
                        <w:t>, quelques cerceaux.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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Situation 4 : Les gendarmes et les voleurs (TIRER/POUSSER)</w:t>
                      </w:r>
                    </w:p>
                    <w:p>
                      <w:pPr>
                        <w:pStyle w:val="Normal"/>
                        <w:ind w:left="708" w:firstLine="180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Consigne :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Tirer/pousser son adversaire à l’aide des deux mains. Ne pas lâcher brusquement les mains. Si un élève tombe, repartir au point de chute.</w:t>
                      </w:r>
                    </w:p>
                    <w:p>
                      <w:pPr>
                        <w:pStyle w:val="Normal"/>
                        <w:ind w:left="708" w:firstLine="180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Critère de réussite :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Je marque un point quand je sors mon adversaire entièrement du tapis </w:t>
                      </w:r>
                      <w:r>
                        <w:rPr>
                          <w:b/>
                          <w:i/>
                          <w:iCs/>
                          <w:sz w:val="18"/>
                          <w:szCs w:val="18"/>
                        </w:rPr>
                        <w:t>EN LE TENANT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 sans en sortir moi-même.</w:t>
                      </w:r>
                    </w:p>
                    <w:p>
                      <w:pPr>
                        <w:pStyle w:val="Normal"/>
                        <w:ind w:left="708" w:firstLine="180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708" w:firstLine="12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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Situation 5 : La tortue (RETOURNER)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Consigne :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Un enfant est recroquevillé face contre terre. L’adversaire doit essayer de le retourner en 30 secondes. Puis inverser</w:t>
                        <w:tab/>
                        <w:t xml:space="preserve"> les rôles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ab/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Critère de réussite :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Je marque un point si j’immobilise mon adversaire les épaules au sol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335280</wp:posOffset>
                </wp:positionV>
                <wp:extent cx="4000500" cy="8001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 minutes par ateli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’élève change d’adversaire à chaque situa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inon, l’attente se fait autour de l’aire de comba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s de classement final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63pt;mso-wrap-distance-left:9.05pt;mso-wrap-distance-right:9.05pt;mso-wrap-distance-top:0pt;mso-wrap-distance-bottom:0pt;margin-top:26.4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0 minutes par ateli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’élève change d’adversaire à chaque situat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…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Sinon, l’attente se fait autour de l’aire de comba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as de classement final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2735580</wp:posOffset>
                </wp:positionV>
                <wp:extent cx="1943100" cy="17145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35pt;mso-wrap-distance-left:9.05pt;mso-wrap-distance-right:9.05pt;mso-wrap-distance-top:0pt;mso-wrap-distance-bottom:0pt;margin-top:215.4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bottOldStyle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4:37:00Z</dcterms:created>
  <dc:creator>RATAJ</dc:creator>
  <dc:description/>
  <cp:keywords/>
  <dc:language>en-US</dc:language>
  <cp:lastModifiedBy>utilisateur</cp:lastModifiedBy>
  <cp:lastPrinted>2009-01-07T11:58:00Z</cp:lastPrinted>
  <dcterms:modified xsi:type="dcterms:W3CDTF">2016-01-12T13:30:00Z</dcterms:modified>
  <cp:revision>8</cp:revision>
  <dc:subject/>
  <dc:title/>
</cp:coreProperties>
</file>